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 за 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4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щения, прось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сутствию уведомлений на на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документов на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консультации и разъ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фликтам с соседями, членами семьи и жителям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участковому, выезд на дом, 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ватизации. Улучшению жилищных условий, акты жилищны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консультации, выданы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оставлению земельных участков для строительства жилого дома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а помощь в поиске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гистрации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домов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вы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елению делового 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ы  справки-ходатайства на выделение леса для обращения в ГКУ УР «Кезское лесничество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елению леса для печного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ы  справки-ходатайства на выделение леса для обращения в ГКУ УР «Кезское лесничество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охозяйственн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вы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че справок о составе семьи, об адресе, о совместном про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че характерис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4:00Z</dcterms:created>
  <dc:creator>USER</dc:creator>
  <dc:description/>
  <cp:keywords/>
  <dc:language>en-US</dc:language>
  <cp:lastModifiedBy>USER</cp:lastModifiedBy>
  <dcterms:modified xsi:type="dcterms:W3CDTF">2014-02-18T06:04:00Z</dcterms:modified>
  <cp:revision>2</cp:revision>
  <dc:subject/>
  <dc:title>Обзор обращений граждан за 6 месяцев 2013 года</dc:title>
</cp:coreProperties>
</file>